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y zestaw interaktywny.</w:t>
      </w:r>
    </w:p>
    <w:p>
      <w:pPr>
        <w:pStyle w:val="Normal"/>
        <w:rPr/>
      </w:pPr>
      <w:r>
        <w:rPr>
          <w:rFonts w:cs="Times New Roman" w:ascii="Times New Roman" w:hAnsi="Times New Roman"/>
        </w:rPr>
        <w:t>Zapotrzebowanie na 3 zestawy tablic interaktywnych z notebookami o parametra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tablica interaktywna min. 78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stawa jezdna z wysięgnikiem pod projektor (opcjonalnie z regulowaną wysokością tablic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projektor min. XGA, 3000 ANSI lm, 2000:1 DLP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kablowa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programowa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akiet programów edukacyjnych: 2 x szkoła podstawowa, 1 x gimnazj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book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ocesor min. 2,2 GH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amięć Ceche min. 2M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amięć RAM min. 4 G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ysk twardy min. 400 G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matryca 15,6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arta graficzna zintegrowana min. 512 MB pamię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arta graficzna zintegrowana zgodna z Sound Blaste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budowany napęd z nagrywarką DV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łącza zewnętrzne: 4xUSB, wyjście VGA, HDMI, RJ 45, słuchawki, mikrofon, wbudowany czytnik kart, wbudowany Bluetut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arta sieciowa 10/100/1000 Mb/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budowana karta WiFi min. 802.11b/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ystem operacyjny min. Windows Vista (zgodny z oprogramowaniem tablicy interaktywnej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notebook + urządzenie wielofunkcyjne laserow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notebook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procesor min. 2x2,2 GHz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amięć Ceche min. 2 M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amięć RAM min. 4 G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ysk twardy min. 500 G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tryca 15,6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arta graficzna niezintegrowana min. 512 MB pamię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arta dźwiękowa zintegrowana  zgodna z Sound Blaste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budowany napęd z nagrywarką DV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łącza zewnętrzne: 4xUSB, wyjście VGA, HDMI, RJ 45, słuchawki, mikrofon, wbudowany czytnik kart, wbudowany Bluetut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karta sieciowa 10/100/1000 Mb/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budowana karta WiFi min. 802.11b/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budowana kamera internet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ystem operacyjny Windows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akiet Microsoft Office 2007 Prof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programowanie antywirusowe NOD 3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urządzenia wielofunkcyjneg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dstawowe funkcje: drukarka, skaner, kopiar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technologia drukowania: laser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rodzaj wydruku: kolorow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x. rozmiar papieru: A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aca w sieci: WiFi min. 802.11b/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łącze zewnętrzne: 1 x USB 2.0,  1 x RJ45 (karta sieciowa 10/100), czytnik kart pamięc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jakość druku: w czerni 600 x 600 dpi, w kolorze 600 x600 dp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liczba wkładów drukujących: 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rozdzielczość optyczna skanera: 600 x 2400 dpi (mono); 600 x 1200 dpi (kolor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obszar skanowania: A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obsługiwany system operacyjny: Windows 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9:00Z</dcterms:created>
  <dc:creator>Administrator</dc:creator>
  <dc:description/>
  <cp:keywords/>
  <dc:language>en-US</dc:language>
  <cp:lastModifiedBy>Administrator</cp:lastModifiedBy>
  <dcterms:modified xsi:type="dcterms:W3CDTF">2009-11-11T11:05:00Z</dcterms:modified>
  <cp:revision>5</cp:revision>
  <dc:subject/>
  <dc:title/>
</cp:coreProperties>
</file>