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ARMONOGRAM DYŻURÓW NAUCZYCIEL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PIERWSZY TYDZIEŃ KAŻDEGO MIESIĄCA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674"/>
        <w:gridCol w:w="2368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 NAUCZYCIELA DYŻURUJĄCEG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ZIEŃ TYGOD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ZINY DYŻURU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ĘSK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TOR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40 – 11.2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. ŁAWN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TOR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40 – 11.2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. SZEW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ĄT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40 – 12.2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 CHMIEL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IEDZIAŁ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50 – 9.3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.PRZYBY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IEDZIAŁ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40 – 12.2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. CZUB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IEDZIAŁ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40  - 11.2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ŻADOWICZ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ŚROD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50 – 9.3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. KRUC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WART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40 – 11.2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LCZAREK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TOR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40 – 11.2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. PŁACZ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ĄT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40 – 11.2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OIŃSK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ĄT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50 – 9.4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. JABŁOŃSKI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TOR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.4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RUSZEWSK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TOR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5 – 10.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0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55:00Z</dcterms:created>
  <dc:creator>Administrator</dc:creator>
  <dc:description/>
  <dc:language>en-US</dc:language>
  <cp:lastModifiedBy>Administrator</cp:lastModifiedBy>
  <dcterms:modified xsi:type="dcterms:W3CDTF">2009-11-16T12:55:00Z</dcterms:modified>
  <cp:revision>1</cp:revision>
  <dc:subject/>
  <dc:title/>
</cp:coreProperties>
</file>